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386"/>
        <w:jc w:val="center"/>
        <w:rPr>
          <w:rFonts w:ascii="Simplified Arabic" w:hAnsi="Simplified Arabic"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ورة تدريبية حول أساسيات الصحافة الالكترونية للمدرسين المساعدين والمعيدين والطلاب</w:t>
      </w:r>
    </w:p>
    <w:p>
      <w:pPr>
        <w:pStyle w:val="Normal"/>
        <w:spacing w:before="280" w:after="280"/>
        <w:ind w:left="0" w:right="0" w:firstLine="386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نظم كلية الإعلام جامعة القاهرة بالتعاون مع أكاديمية دويتش فيلا الألمانية دورة تدريبية حول أساسيات الصحافة الالكترونية للمدرسين المساعدين والمعيدين والطلاب بالكلية ف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3/9/20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تستمر لمدة أسبوعين حتي </w:t>
      </w:r>
      <w:r>
        <w:rPr>
          <w:rFonts w:cs="Simplified Arabic" w:ascii="Simplified Arabic" w:hAnsi="Simplified Arabic"/>
          <w:sz w:val="28"/>
          <w:szCs w:val="28"/>
          <w:lang w:bidi="ar-EG"/>
        </w:rPr>
        <w:t>4/10/20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تهدف الدورة التعريف بأساسيات العمل الصحفي الالكتروني وكيفية التعامل مع المعلومات ثم نشرها الكترون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80" w:after="280"/>
        <w:ind w:left="0" w:right="0" w:firstLine="38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9:00Z</dcterms:created>
  <dc:creator>ahmed</dc:creator>
  <dc:description/>
  <cp:keywords/>
  <dc:language>en-US</dc:language>
  <cp:lastModifiedBy>ahmed</cp:lastModifiedBy>
  <cp:lastPrinted>2013-02-21T16:20:00Z</cp:lastPrinted>
  <dcterms:modified xsi:type="dcterms:W3CDTF">2013-02-21T14:20:00Z</dcterms:modified>
  <cp:revision>1</cp:revision>
  <dc:subject/>
  <dc:title>دورة تدريبية حول أساسيات الصحافة الالكترونية للمدرسين المساعدين والمعيدين والطلاب</dc:title>
</cp:coreProperties>
</file>